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 心裳我是怎么在一场意外中失去了心爱的衣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场意外中失去了心爱的衣服的。</w:t>
      </w:r>
      <w:r>
        <w:rPr>
          <w:sz w:val="32"/>
          <w:szCs w:val="32"/>
        </w:rPr>
        <w:t>&lt;/p&gt;&lt;p&gt;&lt;img src="/static-img/i9cbggXZcuGlO3h5cSw8yzF3Ri2FxHZHX8tcfbltmjvLvzQlPITejbOsd_FUULG3.png"&gt;&lt;/p&gt;&lt;p&gt;</w:t>
      </w:r>
      <w:r>
        <w:rPr>
          <w:sz w:val="32"/>
          <w:szCs w:val="32"/>
        </w:rPr>
        <w:t>记得那天，我和朋友们去野外进行了一次枪法训练。我们都穿着各自的服装，包括我那件精美的心裳，它是我从小到大的最喜欢的一件衣物，每当我穿上它，就感觉自己就是一个勇敢无畏的战士。我知道别人可能会觉得这样的装扮在野外训练中显得过于华丽，但对我来说，那只是我的习惯，也是一种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枪声不断响起，我们开始了模拟战斗。每一次射击都要小心翼翼，因为我们知道擦枪走火是一种常见但极其危险的情况。在紧张而又充满活力的气氛中，我不禁有些紧张，但我的心裳让我感到更加坚定，不论发生什么，都不会让它被动摇。</w:t>
      </w:r>
      <w:r>
        <w:rPr>
          <w:sz w:val="32"/>
          <w:szCs w:val="32"/>
        </w:rPr>
        <w:t>&lt;/p&gt;&lt;p&gt;&lt;img src="/static-img/qAlEV6CCAQgMGcrFWtWDRjF3Ri2FxHZHX8tcfbltmjsuxmxWqfsHoozW3ZVTjCIotJMaRgpN-KmDlvb_u2BI8rZX4CsavXzpEWiHYmwypo7xky9_kGqpOqLLpaOwm20HXj0UMYDyBWm9M5hyXW8qAFwCf0Ljkv6lc1E6jpOAJ1n-ePJVbrVsZS1FUEZn-H-ECDzHZtVkbmoNM5m1nYlUkQ.png"&gt;&lt;/p&gt;&lt;p&gt;</w:t>
      </w:r>
      <w:r>
        <w:rPr>
          <w:sz w:val="32"/>
          <w:szCs w:val="32"/>
        </w:rPr>
        <w:t>就在我们准备结束今天的训练时，一位新来的队员因为慌乱，将自己的手枪放在了地面上。当他试图拿起武器时，未能注意到旁边有其他人的脚步声，而他的手触碰到了地面的火药，突然间，一股强烈的爆炸声震撼了整个现场。我眼前的景象变得一片混乱，人们纷纷倒地或奔跑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的一刻里，我只记得听到“擦枪走火”的警告，却没能及时躲避。等到尘埃落定，我才发现我的心裳已经不复存在，那个地方铺满了碎片与烟雾，只剩下一双血迹斑斑的手套，这是属于我的唯一遗留品。这份失落之情，让我明白，在某些时候，即使是最亲近、最珍贵的事物也可能因为一点疏忽而永远消逝。</w:t>
      </w:r>
      <w:r>
        <w:rPr>
          <w:sz w:val="32"/>
          <w:szCs w:val="32"/>
        </w:rPr>
        <w:t>&lt;/p&gt;&lt;p&gt;&lt;img src="/static-img/lKXKsYEi1uX09biRfzjFwjF3Ri2FxHZHX8tcfbltmjsuxmxWqfsHoozW3ZVTjCIotJMaRgpN-KmDlvb_u2BI8rZX4CsavXzpEWiHYmwypo7xky9_kGqpOqLLpaOwm20HXj0UMYDyBWm9M5hyXW8qAFwCf0Ljkv6lc1E6jpOAJ1n-ePJVbrVsZS1FUEZn-H-ECDzHZtVkbmoNM5m1nYlUkQ.jpeg"&gt;&lt;/p&gt;&lt;p&gt;</w:t>
      </w:r>
      <w:r>
        <w:rPr>
          <w:sz w:val="32"/>
          <w:szCs w:val="32"/>
        </w:rPr>
        <w:t>后来，我们不得不召集救护车将受伤者送往医院，而那个新来的队员由于受到严重烧伤，最终不得不退出我们的团队。那次事件教会了我们一个道理：安全第一，无论多么熟悉或者重要的事情，都不能掉以轻心。而对于我来说，那件心爱的心裳虽然丢失，但它所代表的情感和勇气仍然深深植根于我的心里。</w:t>
      </w:r>
      <w:r>
        <w:rPr>
          <w:sz w:val="32"/>
          <w:szCs w:val="32"/>
        </w:rPr>
        <w:t>&lt;/p&gt;&lt;p&gt;&lt;a href = "/doc/379526-</w:t>
      </w:r>
      <w:r>
        <w:rPr>
          <w:sz w:val="32"/>
          <w:szCs w:val="32"/>
        </w:rPr>
        <w:t>擦枪走火 心裳我是怎么在一场意外中失去了心爱的衣服的</w:t>
      </w:r>
      <w:r>
        <w:rPr>
          <w:sz w:val="32"/>
          <w:szCs w:val="32"/>
        </w:rPr>
        <w:t>.doc" rel="alternate" download="379526-</w:t>
      </w:r>
      <w:r>
        <w:rPr>
          <w:sz w:val="32"/>
          <w:szCs w:val="32"/>
        </w:rPr>
        <w:t>擦枪走火 心裳我是怎么在一场意外中失去了心爱的衣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